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1. Сопроводительное письмо в ФГАНУ «ЦИТиС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чатается на бланке Ученого совета Российского химико-технологического</w:t>
        <w:br/>
        <w:t>университета имени Д.И. Менделеев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ФГАНУ «ЦИТиС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дел государственной рег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 учета непубликуемых докумен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3557 г. Москва, ул. Пресненский Вал, д. 19, стр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ий химико-технологический университет направляет для государственной регистрации и учета диссертацию Иванова Петра Сергеевича на тему: «Название диссерт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щита диссертации на соискание ученой степени ______________ наук состоялась ___ ___________ 20__ г. в диссертационном совете Д 212.204.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информационная карта диссертации </w:t>
        <w:tab/>
        <w:t>– 1 шт. в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диссертация</w:t>
        <w:tab/>
        <w:tab/>
        <w:tab/>
        <w:tab/>
        <w:tab/>
        <w:t>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опия документа об оплате</w:t>
        <w:tab/>
        <w:tab/>
        <w:t>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rPr/>
      </w:pPr>
      <w:r>
        <w:rPr>
          <w:sz w:val="28"/>
          <w:szCs w:val="28"/>
        </w:rPr>
        <w:t>или диссертационного совета</w:t>
        <w:tab/>
        <w:tab/>
        <w:tab/>
        <w:t xml:space="preserve">      (подпис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имечание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: линии и подстрочные пояснения не печатаются.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10:00Z</dcterms:created>
  <dc:creator>setupandtest</dc:creator>
  <dc:description/>
  <cp:keywords/>
  <dc:language>en-US</dc:language>
  <cp:lastModifiedBy>setupandtest</cp:lastModifiedBy>
  <dcterms:modified xsi:type="dcterms:W3CDTF">2014-07-14T14:15:00Z</dcterms:modified>
  <cp:revision>2</cp:revision>
  <dc:subject/>
  <dc:title>Приложение 21</dc:title>
</cp:coreProperties>
</file>